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b/>
          <w:bCs/>
          <w:i/>
          <w:iCs/>
          <w:color w:val="0000FF"/>
          <w:sz w:val="96"/>
          <w:szCs w:val="96"/>
          <w:lang w:val="en-US" w:eastAsia="en-US"/>
        </w:rPr>
        <w:t>PRÁZDNINY V RÍME</w:t>
      </w:r>
    </w:p>
    <w:p>
      <w:pPr>
        <w:pStyle w:val="Normal"/>
        <w:rPr>
          <w:b/>
          <w:b/>
          <w:bCs/>
          <w:i/>
          <w:i/>
          <w:iCs/>
          <w:shadow/>
          <w:color w:val="0000FF"/>
          <w:sz w:val="36"/>
          <w:szCs w:val="96"/>
          <w:lang w:val="en-US" w:eastAsia="en-US"/>
        </w:rPr>
      </w:pPr>
      <w:r>
        <w:rPr>
          <w:b/>
          <w:bCs/>
          <w:i/>
          <w:iCs/>
          <w:shadow/>
          <w:color w:val="0000FF"/>
          <w:sz w:val="36"/>
          <w:szCs w:val="96"/>
          <w:lang w:val="en-US" w:eastAsia="en-US"/>
        </w:rPr>
      </w:r>
    </w:p>
    <w:p>
      <w:pPr>
        <w:pStyle w:val="Heading4"/>
        <w:tabs>
          <w:tab w:val="clear" w:pos="708"/>
          <w:tab w:val="left" w:pos="2127" w:leader="none"/>
        </w:tabs>
        <w:ind w:left="709" w:hanging="709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line">
              <wp:posOffset>-35560</wp:posOffset>
            </wp:positionV>
            <wp:extent cx="1717675" cy="262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 w:val="false"/>
        </w:rPr>
        <w:t>Termín: 10</w:t>
      </w:r>
      <w:r>
        <w:rPr>
          <w:shadow w:val="false"/>
          <w:szCs w:val="52"/>
        </w:rPr>
        <w:t>. 07. - 16. 07. 2011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 xml:space="preserve">          31. 07. - 06. 08. 2011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/>
      </w:pPr>
      <w:r>
        <w:rPr>
          <w:b/>
          <w:bCs/>
          <w:sz w:val="44"/>
        </w:rPr>
        <w:t>Cena</w:t>
      </w:r>
      <w:r>
        <w:rPr>
          <w:b/>
          <w:bCs/>
          <w:sz w:val="52"/>
        </w:rPr>
        <w:t xml:space="preserve">:  </w:t>
        <w:tab/>
      </w:r>
      <w:r>
        <w:rPr>
          <w:b/>
          <w:bCs/>
          <w:sz w:val="72"/>
        </w:rPr>
        <w:t xml:space="preserve">265 EUR </w:t>
      </w:r>
      <w:r>
        <w:rPr>
          <w:b/>
          <w:bCs/>
        </w:rPr>
        <w:t xml:space="preserve"> </w:t>
      </w:r>
    </w:p>
    <w:p>
      <w:pPr>
        <w:pStyle w:val="Norm00E1ln00EDwrd1"/>
        <w:suppressAutoHyphens w:val="false"/>
        <w:spacing w:lineRule="auto" w:line="24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00E1ln00EDwrd1"/>
        <w:suppressAutoHyphens w:val="false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gram:</w:t>
      </w:r>
    </w:p>
    <w:p>
      <w:pPr>
        <w:pStyle w:val="Normal"/>
        <w:pBdr>
          <w:bottom w:val="single" w:sz="20" w:space="1" w:color="000000"/>
        </w:pBdr>
        <w:rPr/>
      </w:pPr>
      <w:r>
        <w:rPr>
          <w:b/>
          <w:bCs/>
        </w:rPr>
        <w:t xml:space="preserve">1. deň: </w:t>
      </w:r>
      <w:r>
        <w:rPr/>
        <w:t>Odchod z Bratislavy o 16.00 hod. Tranzit cez Rakúsko, non stop jazda s krátkymi bezpečnostnými prestávkami do Ríma.</w:t>
        <w:br/>
      </w:r>
      <w:r>
        <w:rPr>
          <w:b/>
          <w:bCs/>
        </w:rPr>
        <w:t xml:space="preserve">2. deň: </w:t>
      </w:r>
      <w:r>
        <w:rPr/>
        <w:t>Príchod do</w:t>
      </w:r>
      <w:r>
        <w:rPr>
          <w:b/>
          <w:bCs/>
        </w:rPr>
        <w:t xml:space="preserve"> RÍMA</w:t>
      </w:r>
      <w:r>
        <w:rPr/>
        <w:t xml:space="preserve"> v ranných hodinách. Prehliadka historického centra večného mesta: Piazza del Popolo, Španielske námestie s monumentálnymi schodmi, Fontána di Trevi, najzachovalejšia antická budova v Ríme Pantheon, romantické námestie Piazza Navona, Largo Torre Argentina, Campo dei Fiori, Ghetto, kostol Chiesa Del Gesú, gotický kostol S. Maria Sopra Minerva, Piazza Venezia. Nocľah.</w:t>
        <w:br/>
      </w:r>
      <w:r>
        <w:rPr>
          <w:b/>
          <w:bCs/>
        </w:rPr>
        <w:t xml:space="preserve">3. deň: </w:t>
      </w:r>
      <w:r>
        <w:rPr/>
        <w:t>Pokračovanie v prehliadke: bazilika sv. Pavla za hradbami, Sväté schody, Lateránska bazilika, bazilika sv. Klementa (relikvie sv. Cyrila), baziliky sv. Petra v okovách a Santa Maria Maggiore, pokračovanie antickým Rímom: Trajánovo fórum, Kapitol, Fórum Romanum, Koloseum. Nocľah.</w:t>
        <w:br/>
      </w:r>
      <w:r>
        <w:rPr>
          <w:b/>
          <w:bCs/>
        </w:rPr>
        <w:t xml:space="preserve">4.deň: </w:t>
      </w:r>
      <w:r>
        <w:rPr/>
        <w:t xml:space="preserve">Návšteva archeologického komplexu </w:t>
      </w:r>
      <w:r>
        <w:rPr>
          <w:b/>
          <w:bCs/>
        </w:rPr>
        <w:t>ANTICKEJ OSTIE</w:t>
      </w:r>
      <w:r>
        <w:rPr/>
        <w:t>. Prehliadka miestneho hradu, niekdajšieho pápežského sídla pápeža Júliusa II. (druhé Pompeje). Komplex katakomb San Sebastiano a antická cesta Via Appia. Nocľah.</w:t>
        <w:br/>
      </w:r>
      <w:r>
        <w:rPr>
          <w:b/>
          <w:bCs/>
        </w:rPr>
        <w:t xml:space="preserve">5. deň: </w:t>
      </w:r>
      <w:r>
        <w:rPr/>
        <w:t xml:space="preserve">Návšteva historického mestečka </w:t>
      </w:r>
      <w:r>
        <w:rPr>
          <w:b/>
          <w:bCs/>
        </w:rPr>
        <w:t xml:space="preserve">TIVOLI, </w:t>
      </w:r>
      <w:r>
        <w:rPr/>
        <w:t>nachádzajúceho sa nad Rímom. Tivoli bolo v cisárskych dobách obľúbeným letným sídlom rímskych velikánov. Pozrieme si letovisko cisára Hadriána Villa Adriana, ďalej vilu Villa d´ Este, ktorá patrí k najkrajším renesančným stavbám tohto druhu v Taliansku.. V oboch komplexoch sa nachádza množstvo fontán, vodopádov, parkov.</w:t>
        <w:br/>
      </w:r>
      <w:r>
        <w:rPr>
          <w:b/>
          <w:bCs/>
        </w:rPr>
        <w:t xml:space="preserve">6. deň: </w:t>
      </w:r>
      <w:r>
        <w:rPr/>
        <w:t>Celý deň venujeme jednému z najmenších štátov sveta -</w:t>
      </w:r>
      <w:r>
        <w:rPr>
          <w:b/>
          <w:bCs/>
        </w:rPr>
        <w:t xml:space="preserve"> VATIKÁNU</w:t>
      </w:r>
      <w:r>
        <w:rPr/>
        <w:t>. Vatikánske múzeá so svetoznámou Sixtínskou kaplnkou. Svätopeterské námestie, chrám sv. Petra, kde je možnosť návštevy kupoly chrámu vo výške 132 m, z ktorej je nezabudnuteľný výhľad na mesto. Popoludní osobné voľno. Vo večerných hodinách odchod z Ríma.</w:t>
        <w:br/>
      </w:r>
      <w:r>
        <w:rPr>
          <w:b/>
          <w:bCs/>
        </w:rPr>
        <w:t xml:space="preserve">7.deň: </w:t>
      </w:r>
      <w:r>
        <w:rPr/>
        <w:t>Návrat do Bratislavy v poludňajších hodinách.</w:t>
        <w:br/>
        <w:br/>
      </w:r>
      <w:r>
        <w:rPr>
          <w:b/>
          <w:bCs/>
        </w:rPr>
        <w:t>V cene je zarátané:</w:t>
      </w:r>
      <w:r>
        <w:rPr/>
        <w:t xml:space="preserve"> autokarová doprava, 4 x hotelové ubytovanie v dvojlôžkových izbách s príslušenstvom, 4 x kontinentálne raňajky, prehliadky podľa programu bez vstupov, sprievodca zájazdu, povinné zmluvné poistenie zájazdu v zmysle zákona č. 281/2001 Z.z.</w:t>
        <w:br/>
      </w:r>
      <w:r>
        <w:rPr>
          <w:b/>
          <w:bCs/>
        </w:rPr>
        <w:t>Príplatok za 1-lôžkovú izbu:</w:t>
      </w:r>
      <w:r>
        <w:rPr/>
        <w:t xml:space="preserve"> 99 EUR</w:t>
        <w:br/>
      </w:r>
      <w:r>
        <w:rPr>
          <w:b/>
          <w:bCs/>
        </w:rPr>
        <w:t xml:space="preserve">V cene nie je zarátané: </w:t>
      </w:r>
      <w:r>
        <w:rPr/>
        <w:t>poistenie - možnosť doplatenia komplexného cestovného poistenia v cene 9,80 EUR, vstupné cca – Vatikánske múzeá 15 EUR, dolná bazilika sv. Klementa 5 EUR, kupola baziliky sv. Petra 5 EUR / výťahom 7 EUR, Koloseum, Forum Romanum, Palatinum 12 EUR</w:t>
        <w:br/>
      </w:r>
      <w:r>
        <w:rPr>
          <w:b/>
          <w:bCs/>
        </w:rPr>
        <w:t>Upozornenie</w:t>
      </w:r>
      <w:r>
        <w:rPr/>
        <w:t>: je zákaz vstupu turistických autobusov do centra Ríma (za mestské hradby). V centre mesta je presun možný príslušnými linkami mestskej dopravy (metro).</w:t>
        <w:br/>
      </w:r>
      <w:r>
        <w:rPr>
          <w:b/>
          <w:bCs/>
        </w:rPr>
        <w:t>Doprava v Ríme</w:t>
      </w:r>
      <w:r>
        <w:rPr/>
        <w:t>: 1 lístok 1 EUR, 1-dňový lístok 4 EUR, 3-dňový lístok 11 EUR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/>
      </w:pPr>
      <w:r>
        <w:rPr/>
        <w:t>PAXTRAVEL cestovná kancelária, Záhradnícka 20, 811 07 Bratislava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Tel.: 02/55424229 (30)  0948 024 289  Fax: 02/55424231  mail: ck@paxtravel.sk</w:t>
      </w:r>
    </w:p>
    <w:sectPr>
      <w:type w:val="nextPage"/>
      <w:pgSz w:w="11906" w:h="16838"/>
      <w:pgMar w:left="851" w:right="851" w:gutter="0" w:header="0" w:top="851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2"/>
      <w:jc w:val="both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sz w:val="52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00E1ln00EDwrd1">
    <w:name w:val="Norm&lt;00E1&gt;ln&lt;00ED&gt;_wrd_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7:00Z</dcterms:created>
  <dc:creator>paxtravel</dc:creator>
  <dc:description/>
  <cp:keywords/>
  <dc:language>en-US</dc:language>
  <cp:lastModifiedBy>František Příkopa ml</cp:lastModifiedBy>
  <dcterms:modified xsi:type="dcterms:W3CDTF">2011-02-03T14:27:00Z</dcterms:modified>
  <cp:revision>2</cp:revision>
  <dc:subject/>
  <dc:title>PRÁZDNINY V RÍME</dc:title>
</cp:coreProperties>
</file>